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pubblica Ed. Palermo del 3 gennaio 201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k a due lottizzazioni, polemica in Consiglio comunale</w:t>
      </w:r>
    </w:p>
    <w:p>
      <w:pPr>
        <w:pStyle w:val="Normal"/>
        <w:spacing w:lineRule="auto" w:line="240" w:before="0" w:after="0"/>
        <w:rPr/>
      </w:pPr>
      <w:r>
        <w:rPr>
          <w:rFonts w:eastAsia="Times New Roman" w:cs="Times New Roman" w:ascii="Times New Roman" w:hAnsi="Times New Roman"/>
          <w:sz w:val="24"/>
          <w:szCs w:val="24"/>
          <w:lang w:eastAsia="it-IT"/>
        </w:rPr>
        <w:t>alla realizzazione di 14 ville bifamiliari alle pendici di via Monte Pellegrino, in via Mater dolorosa. La delibera era stata bloccata a novembre in Consiglio comunale per lo stop chiesto dalla consigliera Nadia Spallitta. Adesso il piano è stato approvato: le case saranno realizzate in un’area di circa 12 mila metri quadrati, in zona CB. Il consiglio, sempre alla vigilia di Natale, ha dato il via anche alla realizzazione di 32 alloggi a Ciaculli, nel fondo Costa Reitano, degli eredi del conte Salvatore Tagliavia, in una zona urbanistica analoga. Sarà la coop “Santa Barbara”, con finanziamenti regionali, a realizzare gli alloggi. La Spallitta, non presente in aula per il voto, attacca: «I due atti sono stati approvati senza discussione. Per la prima delibera non è ancora stato chiarito se la zona C può essere adibita a villette private. Nella previsione del prg quest’area doveva servire a colmare il fabbisogno abitativo sociale, stimato in 11 mila alloggi. Dovevamo dare priorità all’edilizia residenziale pubblica in zone dismesse e non a nuove lottizzazione per dare seconde e terze case ai palermit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tonella Roman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51:00Z</dcterms:created>
  <dc:creator>chiara</dc:creator>
  <dc:description/>
  <dc:language>en-US</dc:language>
  <cp:lastModifiedBy>chiara</cp:lastModifiedBy>
  <dcterms:modified xsi:type="dcterms:W3CDTF">2014-01-07T17:51:00Z</dcterms:modified>
  <cp:revision>2</cp:revision>
  <dc:subject/>
  <dc:title/>
</cp:coreProperties>
</file>